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Твери  «Об утверждении муниципальной программы города Твер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–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едставляемая муниципальная программа города Твер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на 2020 – 2025 годы (далее – Программа) разработана в связи с тем, что Центральным районным судом города Твери удовлетворено исковое заявление прокурора Центрального района города Твери к Администрации города Твери об обязании Администрации города Твери разработать муниципальную программу в области профилактики терроризма и экстремизма, а также минимизации и (или) ликвидации последствий их проявл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просы профилактики терроризма и экстремизма решаются в рамках реализации задачи 2  «Участие в профилактике терроризма и экстремизма» Подпрограммы 1 «Комплексная профилактика правонарушений в городе» муниципальной программы города Твери «Обеспечение правопорядка и безопасности населения города Твери» на 2015-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едставленная Программа определяет основные направления повышения антитеррористической защищенности населения от возможных террористических посягательств и экстремистских  проявлений на территории города Твери в соответствии полномочиями органов местного самоуправления в области противодействия терроризму и экстремиз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двух задач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- задача </w:t>
      </w:r>
      <w:r>
        <w:rPr>
          <w:rFonts w:eastAsia="Calibri"/>
          <w:sz w:val="28"/>
          <w:szCs w:val="22"/>
          <w:lang w:eastAsia="en-US"/>
        </w:rPr>
        <w:t xml:space="preserve">1 «Участие в профилактике терроризма, а также в минимизации и (или) ликвидации последствий проявлений терроризма в границах города Твер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- задача 2 «Участие в профилактике экстремизма, а также в минимизации и (или) ликвидации последствий проявлений экстремизма в границах города Твери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рограммы составляет 14 782,5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мероприятию 1.12  «Изготовление и распространение печатной продукции по разъяснению сущности терроризма и его общественной опасности, а также по формированию у граждан неприятия идеологии терроризма» задачи 1 - 210,0 тыс. рублей (35,0 тыс. рублей  ежегодно в 2020 – 2025 годах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- по мероприятию 1.13  </w:t>
      </w:r>
      <w:r>
        <w:rPr>
          <w:sz w:val="28"/>
          <w:szCs w:val="28"/>
        </w:rPr>
        <w:t>«Обеспечение инженерно-техническими средствами антитеррористической защищенности мест массового пребывания людей, находящихся в муниципальном ведении» задачи 1 - 14 572,5 тыс. рублей (4 857</w:t>
      </w:r>
      <w:r>
        <w:rPr>
          <w:rFonts w:eastAsia="Calibri"/>
          <w:sz w:val="28"/>
          <w:szCs w:val="28"/>
          <w:lang w:eastAsia="en-US"/>
        </w:rPr>
        <w:t>,5 тыс. рублей ежегодно в 2020 – 2022 года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грамма</w:t>
      </w:r>
      <w:r>
        <w:rPr>
          <w:sz w:val="28"/>
          <w:szCs w:val="28"/>
        </w:rPr>
        <w:t xml:space="preserve"> является логическим продолжением работы Администрации города Твери 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 и созданию условий для более безопасного проживания населения на территории областного цент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совершенствование антитеррористической защищенности объектов (территорий), мест массового пребывания людей на основе реализации в городе Твери требований постановлений Правительства Российской Федерации, регламентирующих данную сферу деятельности, совершенствование организационных мер по повышению уровня межведомственного взаимодействия по профилактике терроризма и экстремизма, повышение безопасности населения от угроз терроризма и экстремизма, 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, выработку толерантного сознания, предупреждение проявлений ксенофобии, религиозного сепаратизма и этнической нетерп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и главная цель Программы – «повышение антитеррористической защищенности населения от возможных террористических посягательств и экстремистских  проявлений на территории города Твер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этой цели предлагается комплекс мер, которые будут способствовать снижению возможности совершения актов экстремистского и террористического характера на территории города Твери, обеспечению выполнения требований к антитеррористической защищенности объектов, находящихся в муниципальном ведении, участию в мероприятиях по профилактике терроризма и экстремизма, а также по минимизации и (или) ликвидации последствий его проявлений, организуемых органами местного самоуправления, федеральными органами исполнительной власти и (или) органами исполнительной власти субъекта Российской Федерации.</w:t>
      </w:r>
    </w:p>
    <w:p>
      <w:pPr>
        <w:pStyle w:val="Normal"/>
        <w:tabs>
          <w:tab w:val="clear" w:pos="708"/>
          <w:tab w:val="left" w:pos="39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и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А.О. Анто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1:00Z</dcterms:created>
  <dc:creator>New</dc:creator>
  <dc:description/>
  <cp:keywords/>
  <dc:language>en-US</dc:language>
  <cp:lastModifiedBy>Седухин Константин Геннадьевич</cp:lastModifiedBy>
  <cp:lastPrinted>2012-10-22T12:31:00Z</cp:lastPrinted>
  <dcterms:modified xsi:type="dcterms:W3CDTF">2019-10-24T06:32:00Z</dcterms:modified>
  <cp:revision>4</cp:revision>
  <dc:subject/>
  <dc:title>Пояснительная записка</dc:title>
</cp:coreProperties>
</file>